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РОМ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ТАРУМОВ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lang w:val="en-US"/>
        </w:rPr>
        <w:t>11</w:t>
      </w:r>
      <w:r>
        <w:rPr>
          <w:rFonts w:cs="Times New Roman" w:ascii="Times New Roman" w:hAnsi="Times New Roman"/>
          <w:sz w:val="24"/>
          <w:szCs w:val="28"/>
        </w:rPr>
        <w:t>п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05.2017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б организации приема в 10-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приказом Министерства образования и науки Российской Федерации от 22 января 2014 года № 32 «Об утверждении Порядка приёма граждан на обучении по образовательным программ начального общего, основного общего и среднего общего образования»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8"/>
        </w:rPr>
      </w:pPr>
      <w:r>
        <w:rPr>
          <w:rFonts w:eastAsia="SimSun;宋体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ть процедуру комплектования 10  общеобразовательного класса на 2017-2018 учебный год с 28 июн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график  проведения процедуры комплектования 10 класса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информирование граждан о сроках времени, месте подачи заявл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начить ответственным за комплектование 10 общеобразовательного   класса зам. директора по УВР Короткову Ж.А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омиссию для проведения индивидуального отбора в сост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седатель комиссии – директор Колесниченко С.В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ветственный за комплектование 10 общеобразовательного класса зам. директора по УВР Короткову Ж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лены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зам. директора по  ВР Магомедова М.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-предметники: учитель русского языка Раджабова А.М., учитель биологии  Федченко Н.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м. директора по УВР Коротковой Ж.А. обеспе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ем заявительных документов в соответствии с требования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иказа Министерства образования и науки Российской Федерации от 22 января 2014 года № 32 «Об утверждении Порядка приёма граждан на обучении по образовательным программ начального общего, основного общего и среднего общего образова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готовить информацию о комплектовании 10 общеобразовательного  класса для размещения на информационном стенде и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исполнение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КОУ  «Новоромановская СОШ»                                          С.В. Колесниченк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8:00Z</dcterms:created>
  <dc:creator>114</dc:creator>
  <dc:description/>
  <cp:keywords/>
  <dc:language>en-US</dc:language>
  <cp:lastModifiedBy>MASTER</cp:lastModifiedBy>
  <cp:lastPrinted>2017-05-26T13:37:00Z</cp:lastPrinted>
  <dcterms:modified xsi:type="dcterms:W3CDTF">2017-09-26T07:56:00Z</dcterms:modified>
  <cp:revision>6</cp:revision>
  <dc:subject/>
  <dc:title/>
</cp:coreProperties>
</file>