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общеобразовательное учреждение «Новоромановская средняя общеобразовательная школ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12"/>
        <w:gridCol w:w="3343"/>
        <w:gridCol w:w="2025"/>
        <w:gridCol w:w="1845"/>
        <w:gridCol w:w="2880"/>
        <w:gridCol w:w="234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</w:t>
              <w:br/>
              <w:t>адрес зданий,</w:t>
              <w:br/>
              <w:t xml:space="preserve">строений,  </w:t>
              <w:br/>
              <w:t xml:space="preserve">сооружений, </w:t>
              <w:br/>
              <w:t xml:space="preserve">помещений,  </w:t>
              <w:br/>
              <w:t xml:space="preserve">территорий 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Вид и назначение   зданий, строений,  сооружений,     </w:t>
              <w:br/>
              <w:t xml:space="preserve">помещений, территорий (учебные, учебно- вспомогательные,   </w:t>
              <w:br/>
              <w:t xml:space="preserve">подсобные,  административные и  </w:t>
              <w:br/>
              <w:t xml:space="preserve">др.) с указанием   площади  8314(кв. м)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квизиты и</w:t>
              <w:br/>
              <w:t xml:space="preserve">сроки      действия   </w:t>
              <w:br/>
              <w:t>правоустанавливающих</w:t>
              <w:br/>
              <w:t xml:space="preserve">документов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   </w:t>
              <w:br/>
              <w:t xml:space="preserve">заключений,   </w:t>
              <w:br/>
              <w:t>выданных органами,</w:t>
              <w:br/>
              <w:t xml:space="preserve">осуществляющими </w:t>
              <w:br/>
              <w:t xml:space="preserve">государственный </w:t>
              <w:br/>
              <w:t xml:space="preserve">санитарно-    </w:t>
              <w:br/>
              <w:t>эпидемиологический</w:t>
              <w:br/>
              <w:t xml:space="preserve">надзор,     </w:t>
              <w:br/>
              <w:t xml:space="preserve">государственный </w:t>
              <w:br/>
              <w:t xml:space="preserve">пожарный надзор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74 Тарумовский район с.Новором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, кирпичное, учебное, общеобразовательное           1100   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чебные кабинеты –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ные кабинет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кабинет  ОБЖ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кабинет биологи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кабинет  математик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бинет информатики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кабинет русского язы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Администрации МР «Тарумовский райо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№7061 от 21.10.2015 г.  - бессрочно., свидетельство о государственной аккредитации №5759 от 28.05.2014 по 08.05.2026 года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проверки готовности школы к 2018-2019учебному году от 12.08.2018 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1980"/>
        <w:gridCol w:w="2160"/>
        <w:gridCol w:w="2700"/>
        <w:gridCol w:w="360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и помещения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</w:t>
              <w:br/>
              <w:t xml:space="preserve">адрес   </w:t>
              <w:br/>
              <w:t xml:space="preserve">объектов и </w:t>
              <w:br/>
              <w:t xml:space="preserve">помещен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 xml:space="preserve">др.)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</w:t>
              <w:br/>
              <w:t xml:space="preserve">действия      </w:t>
              <w:br/>
              <w:t>правоустанавливающих</w:t>
              <w:br/>
              <w:t xml:space="preserve">документ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для питания </w:t>
              <w:br/>
              <w:t xml:space="preserve">обучающихся,          </w:t>
              <w:br/>
              <w:t xml:space="preserve">воспитанников и       </w:t>
              <w:br/>
              <w:t xml:space="preserve">работников    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74 Тарумовский район с.Новором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имуществу Администрации  МР «Тарумовский район»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№7061 от 21.10.2015 г.  - бессрочно., свидетельство о государственной аккредитации №5759 от08.05.2014 по 08.05.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 xml:space="preserve">назначения       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74 Тарумовский район с.Новором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имуществу Администрации  МР «Тарумовский район»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№7061 от 21.10.2015 г.  - бессрочно., свидетельство о государственной аккредитации №5759 от 08.05.2014 по 08.05.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ы - 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физической    </w:t>
              <w:br/>
              <w:t xml:space="preserve">культуры и спорта   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74 Тарумовский район с.Новором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имуществу Администрации  МР «Тарумовский район»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№7061 от 21.10.2015 г.  - бессрочно., свидетельство о государственной аккредитации №5759 от 08.05.2014 по 08.05.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площадк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(указать)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Обеспечение образовательного процесса оборудованными учебными кабинетами, объектами для провед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ктических занятий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3420"/>
        <w:gridCol w:w="1935"/>
        <w:gridCol w:w="2160"/>
        <w:gridCol w:w="34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, ступень     </w:t>
              <w:br/>
              <w:t xml:space="preserve">образования, вид     </w:t>
              <w:br/>
              <w:t xml:space="preserve">образовательной программы </w:t>
              <w:br/>
              <w:t>(основная/дополнительная),</w:t>
              <w:br/>
              <w:t xml:space="preserve">направление подготовки,  </w:t>
              <w:br/>
              <w:t xml:space="preserve">специальность, профессия, </w:t>
              <w:br/>
              <w:t xml:space="preserve">наименование предмета,  </w:t>
              <w:br/>
              <w:t xml:space="preserve">дисциплины (модуля) в   </w:t>
              <w:br/>
              <w:t xml:space="preserve">соответствии с учебным  </w:t>
              <w:br/>
              <w:t xml:space="preserve">планом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 </w:t>
              <w:br/>
              <w:t xml:space="preserve">управление,  </w:t>
              <w:br/>
              <w:t xml:space="preserve">аренда,    </w:t>
              <w:br/>
              <w:t xml:space="preserve">безвозмездное </w:t>
              <w:br/>
              <w:t xml:space="preserve">пользование и </w:t>
              <w:br/>
              <w:t xml:space="preserve">др.)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и сроки      </w:t>
              <w:br/>
              <w:t>действия   правоуста- навливающих</w:t>
              <w:br/>
              <w:t xml:space="preserve">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(1-4 классы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№7061 от 21.10.2015 г.  - бессрочно., свидетельство о государственной аккредитации №5759 от 08.05.2014 по 08.05.2026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чи, скакалки, маты, теннисный сто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№7061 от 21.10.2015 г.  - бессрочно., свидетельство о государственной аккредитации №5759 от 08.05.2014 по 08.05.2026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(5-9 классы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74 Тарумовский район с.Новором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№7061 от 21.10.2015 г.  - бессрочно., свидетельство о государственной аккредитации №5759 от 08.05.2014 по 08.05.2026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таблиц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лабораторный «Электричество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ератор ультразвуковой, звуково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дель двигателя внутреннего сгорания, домкрата, паровой турбин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. двигатель с принадлежностям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метр в комплект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перметр, вольтметр ла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ибор для демонстрации малых волн, деформац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по биолог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жный препарат дождевого червя, ра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я вредителей, типа членистоногих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костей птиц, муляжей с грибами, микропрепара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скоп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газ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по противопожарной безопасности, по гражданской обороне, медико-санитарной подготовк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ы «Героическое наследие России»;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ерло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йные машинк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ячи волейбольные, футбольны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ы гимнастические, - скакалки, гир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зе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№7061 от 21.10.2015 г.  - бессрочно., свидетельство о государственной аккредитации №5759 от 08.05.2014 по 08.05.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: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диатека по учебным предметам и направлениям воспитательной работы школы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(полное)  обще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1 классы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74 Тарумовский район с.Новороманов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Лени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я  №7061 от 21.10.2015 г.  - бессрочно., свидетельство о государственной аккредитации №5759 от 08.05.2014 по 08.05.2026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, дисциплины      </w:t>
              <w:br/>
              <w:t xml:space="preserve">(модули):   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,таблиц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газ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по противопожарной безопасности, по гражданской обороне, медико-санитарной подготовк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ы «Героическое наследие России»;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ерлог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йные машин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русского язык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зо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диатека по учебным предметам и направлениям воспитательной работы школ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по биолог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жный препарат дождевого червя, ра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лекция вредителей, типа членистоногих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костей птиц, муляжей с грибами, микропепара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скоп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перметр, вольтметр лаб.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шина постоянного то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для поляризации света, конденсаторов, «Изобара», «Изотерма», «Изохора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циллограф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ма прямого зр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диореле поляризм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остат Ползункова, ступенчаты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илитель УНЧ-3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фор. машин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для превращения световой энерг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, хими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микропрепарат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ры конвергенц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скопы;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ьютер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м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еты противотанковых мин, противопехотных мин,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газ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т плакатов по противопожарной безопасности, по гражданской обороне, медико-санитарной подготовке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каты «Героическое наследие России»;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моводства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ерлог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вейные машинк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по «Кулинарии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ячи волейбольные, футбольны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ы гимнастические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акалки, гири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зе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ка гимнастическа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ннис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 №7061 от 21.10.2015 г.  - бессрочно., свидетельство о государственной аккредитации №5759 от 08.05.2014 по 08.05.2026 год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"_01_" _______03______ 20_19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ректор  МКОУ «Новоромановская СОШ»          ___________________ С.В.Колесниченк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подпись  </w:t>
        <w:tab/>
        <w:tab/>
        <w:tab/>
        <w:t>фамилия, имя, отче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43:00Z</dcterms:created>
  <dc:creator>100</dc:creator>
  <dc:description/>
  <cp:keywords/>
  <dc:language>en-US</dc:language>
  <cp:lastModifiedBy>MASTER</cp:lastModifiedBy>
  <cp:lastPrinted>2014-11-20T15:31:00Z</cp:lastPrinted>
  <dcterms:modified xsi:type="dcterms:W3CDTF">2019-02-06T10:53:00Z</dcterms:modified>
  <cp:revision>13</cp:revision>
  <dc:subject/>
  <dc:title/>
</cp:coreProperties>
</file>