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</w:tblGrid>
      <w:tr>
        <w:trPr/>
        <w:tc>
          <w:tcPr>
            <w:tcW w:w="5313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им советом 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color w:val="000000"/>
              </w:rPr>
              <w:t xml:space="preserve">МКОУ «Новоромановская СОШ» 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токол  от 28.08.2018г.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  <w:t xml:space="preserve">Директор </w:t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  <w:t>МКОУ «Новоромановская СОШ»</w:t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  <w:t xml:space="preserve">С.В. Колесниченко </w:t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ческом совете МКОУ «Новороман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4"/>
        <w:numPr>
          <w:ilvl w:val="1"/>
          <w:numId w:val="25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0" w:firstLine="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 № 273-ФЗ от 29 декабря 2012г. «Об образовании в Российской Федерации», Типовым положением об образовательном учреждении, Уставом школы и регламентирует работу Методического совета школы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2" w:leader="none"/>
          <w:tab w:val="left" w:pos="567" w:leader="none"/>
        </w:tabs>
        <w:ind w:left="0" w:firstLine="6"/>
        <w:jc w:val="both"/>
        <w:rPr/>
      </w:pPr>
      <w:r>
        <w:rPr>
          <w:sz w:val="28"/>
          <w:szCs w:val="28"/>
        </w:rPr>
        <w:t xml:space="preserve">Методический  совет –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деятельностью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2" w:leader="none"/>
          <w:tab w:val="left" w:pos="567" w:leader="none"/>
        </w:tabs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 школы является основным структурным  подразделением  методической службы  школы, обеспечивающим сопровождение  учебно-воспитательной, методической, инновационной работы в школе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еятельности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еятельности методического совета – обеспечить гибкость и оперативность методической работы образовательного учреждения, повышение квалификации учителей, формирование профессионально значимых качеств учителя, классного руководителя, рост их профессионального мастерства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методического совета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 поиска и использования в воспитательно-образовательном процессе современных методик, форм, средств и методов преподавания, новых педагогических  образовательных технологи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фессиональные достижения педагогических работников, обобщение положительного опыт  и внедрение его в практику работы коллектива школы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>
          <w:sz w:val="28"/>
          <w:szCs w:val="28"/>
        </w:rPr>
        <w:t>распространение    опыта работы образовательного учреждения в профессиональных средствах массовой информации, Интернете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>
          <w:sz w:val="28"/>
          <w:szCs w:val="28"/>
        </w:rPr>
        <w:t>стимулирование инициативы и активизация творчества членов педагогического коллектива в научно-исследовательской, инновационной и другой творческой деятельности, направленной на совершенствование, обновление и развитие воспитательно-образовательного процесса в учреждении и работы учителя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ние  хода  и результатов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 результатов педагогической деятельности, выявление  и предупреждение ошибок, затруднений, перегрузки учащихся и учител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предложений по совершенствованию деятельности методических подструктур и участие  в реализации этих предложени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>
          <w:sz w:val="28"/>
          <w:szCs w:val="28"/>
        </w:rPr>
        <w:t>обеспечение развития личностно-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методического совета определяется целями и задачами работы образовательного  учреждения, особенностями развития школы и образовательной политикой гор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 в школ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и оказание поддержки в апробации инновационных учебных программ и реализации новых педагогических методик,  технолог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абочих, инновационных, экспериментальных программ и рекомендация их педагогическому совету для обсуждения и утвержде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ценка и экспертиза результатов деятельности членов педагогического коллектива, рекомендации по аттестации учителей, представлению к  званиям, наградам и другим поощрения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разработке вариативной части учебных план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го руководства методической, инновационной деятельностью, проведение школьных научно -практических конференций, педагогических чтений, семинаров, смотров и пр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аботы временных творческих групп, которые создаются по инициативе учителей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и обсуждение докладов по вопросам методики преподавания учебных предметов, повышения квалификации и квалификационной категории учителе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докладов по методике изложения принципиальных вопросов программы</w:t>
      </w:r>
      <w:r>
        <w:rPr>
          <w:rFonts w:cs="Verdana" w:ascii="Verdana" w:hAnsi="Verdana"/>
          <w:color w:val="000000"/>
          <w:sz w:val="28"/>
          <w:szCs w:val="28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педагогических экспериментов по поиску и внедрению новых  технологий обуче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ий работы «Школы молодого учителя» и наставничеств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анализ и первичная экспертиза  программ курсов по выбору, элективных курсов, факультативных курсов, их рекомендация на утверждени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организация деятель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 совет создается, реорганизуется и ликвидируется приказом  директора школы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ленами методического совета являются руководители школьных методических объединений, заместители директора по учебной, учебно-воспитательной работ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совета могут формироваться секции по различным направлениям деятельности (мониторинговая, инновационная, и т. п.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иодичность заседаний совета определяется его членами (но  не реже одного раза в четверть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0" w:leader="none"/>
        </w:tabs>
        <w:ind w:left="360" w:right="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школьного Методического Сове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70" w:leader="none"/>
        </w:tabs>
        <w:ind w:left="420" w:right="20" w:hanging="420"/>
        <w:jc w:val="both"/>
        <w:rPr/>
      </w:pPr>
      <w:r>
        <w:rPr>
          <w:sz w:val="28"/>
          <w:szCs w:val="28"/>
        </w:rPr>
        <w:t>Основными формами работы методического совета являются:</w:t>
      </w:r>
    </w:p>
    <w:p>
      <w:pPr>
        <w:pStyle w:val="Normal"/>
        <w:numPr>
          <w:ilvl w:val="0"/>
          <w:numId w:val="7"/>
        </w:numPr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7"/>
        </w:numPr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етодического совета школы назначается приказом директора шко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</w:tabs>
        <w:ind w:left="0" w:right="20" w:hanging="0"/>
        <w:jc w:val="both"/>
        <w:rPr/>
      </w:pPr>
      <w:r>
        <w:rPr>
          <w:sz w:val="28"/>
          <w:szCs w:val="28"/>
        </w:rPr>
        <w:t>Секретарь методического совета школы избирается  на год из числа  членов методического совета на первом заседании открытым голосованием.</w:t>
      </w:r>
    </w:p>
    <w:p>
      <w:pPr>
        <w:pStyle w:val="Normal"/>
        <w:shd w:fill="FFFFFF" w:val="clear"/>
        <w:autoSpaceDE w:val="false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center"/>
        <w:rPr>
          <w:rFonts w:cs="Calibri"/>
          <w:color w:val="333333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Права методического совета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етодический совет имеет право: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готовить предложения и рекомендовать учителей для повышения квалификационной категории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ыдвигать предложения об улучшении организации учебного процесса в школе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днимать вопрос о публикации материалов о педагогическом опыте, накопленном в методических объединениях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тавить вопрос перед администрацией школы о поощрении сотрудников за активное участие в инновационной, научно-методической и проектно-исследовательской деятельности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ыдвигать кандидатуры учителей для участия в профессиональных конкурса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деятельности методического совета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0" w:leader="none"/>
        </w:tabs>
        <w:ind w:left="360" w:right="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Методического совета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ля регламентации работы методического совета необходимы следующие документы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ложение о методическом совете школ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нализ работы методического совета за прошедший учебный год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лан работы на текущий учебный год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писки  рабочих программ по предмета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отоколы заседаний методического совета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</w:tblGrid>
      <w:tr>
        <w:trPr/>
        <w:tc>
          <w:tcPr>
            <w:tcW w:w="5313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им советом 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КОУ «Новоромановская СОШ» 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токол  от 28.08.2018г.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  <w:t xml:space="preserve">Директор </w:t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  <w:t>МКОУ «Новоромановская СОШ»</w:t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  <w:t xml:space="preserve">С.В. Колесниченко </w:t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МЕТОДИЧЕСКОМ ОБЪЕДИ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Новоромано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«Об образовании в Российской Федерации» №273-ФЗ от 29.12.2012г., Уставом ОУ и определяет порядок формирования и деятельности методического объединения (МО) ОУ.</w:t>
      </w:r>
    </w:p>
    <w:p>
      <w:pPr>
        <w:pStyle w:val="Normal"/>
        <w:rPr/>
      </w:pPr>
      <w:r>
        <w:rPr>
          <w:sz w:val="28"/>
          <w:szCs w:val="28"/>
        </w:rPr>
        <w:t>1.2. Методическое объединение (МО) является основным структурным элементом методической службы школы, осуществляющим организацию и ведение научно-методической деятельности по предмету (предметной области) или виду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МО может быть создано при наличии не менее трех педагогических работников по предмету (предметной области) или виду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Конкретные виды и состав методических объединений определяется, исходя из потребностей научно-методического обеспечения образовательного процесса.</w:t>
      </w:r>
    </w:p>
    <w:p>
      <w:pPr>
        <w:pStyle w:val="Normal"/>
        <w:rPr/>
      </w:pPr>
      <w:r>
        <w:rPr>
          <w:sz w:val="28"/>
          <w:szCs w:val="28"/>
        </w:rPr>
        <w:t>1.5. МО создаются, реорганизуются и ликвидируются приказом директор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В своей деятельности МО руководствуется федеральным, региональным и местным законодательством об образовании, Уставом школы и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ункции методического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функциями деятельности МО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ланирование деятельности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казание научно-методической поддержки членам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Анализ деятельности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и методического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существление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оординации деятельности членов МО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изучения нормативно-правовой документации и научно-методической литературы по профилю МО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выбора учебников, отбора содержания, экспертизы рабочих программ и учебных планов членов МО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онтроля и анализа деятельности членов МО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изучения и распространения передового педагогического опыта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наставничества в МО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руководства и контроля проектной и исследовательской деятельностью учащихся по предмету (предметной области) или виду деятельности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онтроля и анализа результатов учебной деятельности по предмету (предметной области) или виду деятельности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выработки единых требований к оценке результатов освоения программы на основе федеральных государственных образовательных стандартов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разработки системы промежуточной аттестации учащихся по предмету (предметной области)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знакомления с методическими разработками по предмету (предметной области), анализа методов препода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Организация: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ланирования и анализа результатов профессионального самообразования, переподготовки и повышения квалификации педагогов МО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взаимопосещения уроков, занятий по определенной тематике с последующей рефлексией и анализом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открытых уроков по определенной теме с целью ознакомления с методическими разработками сложных тем предмета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редметных недель, школьных этапов предметных олимпиад и конкурсов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роектной и исследовательской деятельности учащихся по предмету (предметной области) или виду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Совершенствование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методики проведения различных видов занятий и их учебно-методического и материально-техническ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ава методического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, установленной настоящим Положением, методическое объединение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Обращаться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к администрации и коллегиальным органам управления школы и получать информацию по результатам рассмотрения обращений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 администрации с ходатайством о поощрении и наложении взысканий на членов МО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 администрации с предложениями о распределении учебной нагрузки, распределении дополнительных обязанностей, установлении стимулирующих надбавок и доплат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 администрации за консультациями по вопросам нормативно-правового обеспечения деятельности МО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 администрации с предложениями об улучшении организации учеб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ринимать участие в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работке локальных актов школы в пределах своей компетенц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ке предложений и рекомендаций на получение квалификационной категории учителями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Рекомендовать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членам МО повышение квалификации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едставителей МО для участия в профессиональных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ветственность методического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Методическое объединение несет ответственность з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полнение плана работы М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ответствие принятых решений действующему законодательству и локальным актам школ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полнение принятых решений и рекомендаци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зультаты учебной деятельности по предмету (предметной области) или виду деятельност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ездействие при рассмотрении обра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рганизация работы методического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При необходимости методическое объединение по согласованию с директором школы может привлекать для своей работы любых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Методическое объединение работает по плану, согласованному с методическим советом школы и утвержденному директор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Заседания методического объединения проводятся по мере необходимости, но не реже одного раза в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Кворумом для принятия решений является присутствие на заседании МО более половины его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5. Решения принимаются простым большинством голосов членов МО, присутствующих на засед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6. Непосредственное руководство деятельностью МО осуществляет его Председатель, который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едет документацию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ординирует деятельность МО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едет заседания МО.</w:t>
      </w:r>
    </w:p>
    <w:p>
      <w:pPr>
        <w:pStyle w:val="Normal"/>
        <w:rPr/>
      </w:pPr>
      <w:r>
        <w:rPr>
          <w:sz w:val="28"/>
          <w:szCs w:val="28"/>
        </w:rPr>
        <w:t>6.7. Исполнение обязанностей руководителя МО осуществляется на основании Приказа директора школы в соответствии с должностной инструкцией руководителя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елопроиз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1. Методическое объединение ведет протоколы своих заседаний в соответствии с Инструкцией по делопроизводству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Ответственность за делопроизводство возлагается на председателя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Для нормальной работы в методическом объединении должны быть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 об открытии МО и назначении руководителя М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 М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учителей М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работы за прошедши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 методической работы, ее цель, приоритетные направления и задачи на новый учебн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 работы МО на текущий учебн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я, домашний телефо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дения о темах самообразования учителей М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фик проведения совещаний, конференций, семинаров, круглых столов, творческих отчетов, деловых игр и т.д. в МО;</w:t>
      </w:r>
    </w:p>
    <w:p>
      <w:pPr>
        <w:pStyle w:val="Normal"/>
        <w:rPr/>
      </w:pPr>
      <w:r>
        <w:rPr>
          <w:sz w:val="28"/>
          <w:szCs w:val="28"/>
        </w:rPr>
        <w:t>- Перспективный план аттестации учителей М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фик прохождения аттестации учителей МО на текущи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спективный план повышения квалификации учителей М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фик повышения квалификации учителей МО на текущи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фик проведения открытых уроков и внеклассных мероприятий по предмету учителями М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 проведения методической недели (если МО проводит самостоятельн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 работы с молодыми и вновь прибывшими учителями в М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 проведения предметной не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зультаты внутришкольного контроля (экспресс, информационные и аналитические справки, диагности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околы заседаний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</w:tblGrid>
      <w:tr>
        <w:trPr/>
        <w:tc>
          <w:tcPr>
            <w:tcW w:w="5313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им советом 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КОУ «Новоромановская СОШ» 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токол  от 28.08.2018г.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  <w:t xml:space="preserve">Директор </w:t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  <w:t>МКОУ «Новоромановская СОШ»</w:t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  <w:t xml:space="preserve">С.В. Колесниченко </w:t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порядке ведения, оформления, контроля, проверки, хранения классных журналов МКОУ «Новоромановская СОШ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порядке ведения, контроле и проверке, порядке хранения классных журналов в </w:t>
      </w:r>
      <w:r>
        <w:rPr>
          <w:bCs/>
          <w:sz w:val="28"/>
          <w:szCs w:val="28"/>
        </w:rPr>
        <w:t xml:space="preserve">МКОУ «Новоромановская СОШ» </w:t>
      </w:r>
      <w:r>
        <w:rPr>
          <w:sz w:val="28"/>
          <w:szCs w:val="28"/>
        </w:rPr>
        <w:t xml:space="preserve"> (далее – "Положение") устанавливает основные организационные моменты, принципы, правила и требования к порядку ведения, контролю и проверке, хранения классных жур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пределят обязанности и ответственность должностных лиц по заполнению и оформлению классных журналов, а также определяет порядок контроля и проверки ведения классного жур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разработано в соответствии с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«Об образовании в Российской Федерации»,  29.12.2012, № 273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Типовым положением об общеобразовательном учреждении (Утверждено Постановлением Правительства Российской Федерации от 19 марта 2002 года №196, в редакции от 23 декабря 2002 года №919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ом школ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приказом Министерства образования Российской Федерации от 09 марта 2004 года №1312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исьмом Министерства просвещения РСФСР и Республиканского комитета профсоюза работников просвещения, высшей школы и научных учреждений от 30 апреля 1968 г. №135-М/228 «О порядке оплаты временного замещения отсутствующих учителей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Министерства образования Российской Федерации от 20 декабря 2000 года №03-51/64 с методическими рекомендациями по работе с документами в образовательных учреждениях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исьмом Министерства образования Российской Федерации от 30 октября 2003 года №13-51-263/13 «Об оценивании и аттестации учащихся, отнесенных по состоянию здоровья к специальной медицинской группе для занятия физической культурой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Российской Федерации от 05 марта 2004 года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180" w:leader="none"/>
        </w:tabs>
        <w:spacing w:before="0" w:after="28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Российской Федерации «Об утверждении федерального учебного плана и примерных учебных планов для образовательных учреждений Российской федерации, реализующих программы общего образования» от 09.03.2004 г. № 1312 с изменениями, утверждёнными приказом МО и науки РФ от 30.08.2010 № 889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Приказом Министерства Образования Российской Федерации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1312», от 01.02.2012 г. №74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м Министерства образования Российской Федерации от 21 мая 2004 года №14-51-140/13 «Об обеспечении успешной адаптации ребенка при переходе со ступени начального общего образования на основную».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180" w:leader="none"/>
        </w:tabs>
        <w:spacing w:before="0" w:after="28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иными инструкциями и методическими рекомендациями вышестоящих органов управления образования, ведомств и министерств, относящимися к порядку ведения, контролю и проверке, порядку хранения классных журналов;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180" w:leader="none"/>
        </w:tabs>
        <w:spacing w:before="0" w:after="28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ми требованиями к условиям и организации обучения в общеобразовательных учреждениях», утверждённых Постановлением Главного государственного санитарного врача Российской Федерации от 29.12.2010 №189 «Об утверждении СанПиН 2.4.2.2821-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распространяется на всех административных и педагогических работ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астоящее Положение является локальным нормативным актом, регламентирующим порядок ведения, контроль и проверку, порядок хранения, а также обязанности и ответственность должностных лиц по заполнению и оформлению классных журналов, обсуждается и принимается педагогическим советом школы и вводится в действие 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се изменения и дополнения к настоящему Положению должны быть обсуждены и одобрены педагогическим советом школы, приняты как решения и занесены в протокол засе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Классный журнал является нормативно-финансовым государственным документом, отражающим этапы и результаты фактического усвоения учебных программ обучающимися. Он является государственным документом, отражающим этапы реализации образовательных программ и усвоения их учащимися и воспитанниками школы. </w:t>
        <w:br/>
        <w:t xml:space="preserve">1.8. Кроме классных журналов, в школе оформляются и ведутся в соответствии с требованиями журналы индивидуальных и групповых занятий, журналы для надомного обучения, журналы учета пропущенных и замещенных уроков, журналы группы продленного дня, журналы факультативных занятий, журналы учета кружковой работы. </w:t>
        <w:br/>
        <w:t>1.9. В соответствии с Законом Российской Федерации «Об образовании в Российской Федерации» школа несет ответственность за 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.10. К компетенции школы в соответствии с Законом Российской Федерации «Об образовании в Российской Федерации» относится осуществление текущего контроля успеваемости и промежуточной  аттестации обучающихся образовательного учреждения в соответствии с Уставом школы и требованиями к осуществлению образовательного процесса.</w:t>
      </w:r>
    </w:p>
    <w:p>
      <w:pPr>
        <w:pStyle w:val="Normal"/>
        <w:jc w:val="both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2. Общие рекоменд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Классный журнал является государственным документом, отражающим содержание и качество учебно-воспитательного процесса в классе (группе). </w:t>
        <w:br/>
        <w:t>2.2. Классный журнал рассчитан на один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едение классного журнала обязательно для каждого учителя и классного руково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 школе используются три вида классных журналов: для 1-4-х классов, 5-9-х классов, для 10-11-х классов. Учебный год, название школы в соответствии с Уставом, класс (группа) указываются на титульном листе. Журналы параллельных классов нумеруются литерами (5а или 5 б класс и т.д.). Классный журнал, а также журналы индивидуальных и групповых занятий, журналы для обучения на дому, журналы учета пропущенных и замещенных уроков, журналы группы продленного дня, журналы учета кружковой работы являются финансовыми документами, в которых фиксируется фактически проработанное время, поэтому заполнение журналов заранее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2.5. Номенклатура предметов в классном журнале и количество недельных часов на их освоение должны соответствовать перечню предметов учебного плана на текущий год, утвержденного директором школы и согласованного с МИНОБР по 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классном журнале записываются предметы инвариантной части учебного плана, а также предметы вариативной части учебного планы, выделенные в качестве школьного компонентов - элективные курсы, курсы по выбору. Индивидуальные занятия с учащимися, занятия с учащимися, проводимые на дому, записываются в отдельных журна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Заместитель директора по учебно-воспитательной работе дает указания учителям, ведущим учебные предметы о распределении страниц журнала, отведенных на текущий учет успеваемости и посещаемости учащихся класса (группы) в соответствии с количеством часов, выделенных в учебном плане на каждый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 Доступ к классным журналам имеют администрация и педагогические работник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Все записи в классном журнале должны вестись четко и аккуратно по единым правилам и в едином стиле, с использованием шариковой ручки черного цвета, без подчисток; запрещается использование штриха для замазывания неверных записей; исправление неправильно выставленных отметок осуществляется путем зачеркивания одной чертой предыдущей отметки и выставления рядом новой. При этом в конце данной страницы журнала делается соответствующая запись, например: "Отметка Иванову Петру за 09.12 исправлена на "4" (хорошо)", далее – подпись директора и печать учреждения. Не допускается использование записей в классном журнале карандашом.</w:t>
      </w:r>
    </w:p>
    <w:p>
      <w:pPr>
        <w:pStyle w:val="Normal"/>
        <w:jc w:val="both"/>
        <w:rPr/>
      </w:pPr>
      <w:r>
        <w:rPr>
          <w:sz w:val="28"/>
          <w:szCs w:val="28"/>
        </w:rPr>
        <w:t>2.10. К ведению журнала допускаются только педагогические работники, ведущие учебные часы в данном классе, а также классные руководители и руководители, курирующие работу конкретного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>2.11. Название учебных предметов (на левой стороне разворота классного журнала) и дисциплин пишется со строчной (маленькой) буквы в соответствии с учебным планом полностью без сокращений. Фамилия, имя, отчество учителя, ведущего данный предмет (на правой стороне разворота классного журнала) указываются полностью. Дата проведения урока указывается арабскими цифрами (09.12).</w:t>
      </w:r>
    </w:p>
    <w:p>
      <w:pPr>
        <w:pStyle w:val="Normal"/>
        <w:jc w:val="both"/>
        <w:rPr/>
      </w:pPr>
      <w:r>
        <w:rPr>
          <w:sz w:val="28"/>
          <w:szCs w:val="28"/>
        </w:rPr>
        <w:t>2.12.  «Листок здоровья» заполняется медицинским рабо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«Замечания по ведению классного журнала» заполняются директором школы и заместителем директора по УВР в соответствии с их должностными обязанностями.</w:t>
        <w:br/>
        <w:t xml:space="preserve">2.14. Сведения о занятиях на элективных курсах,  творческих объединениях заполняются классным руководителем по результатам собеседования или анкетирования учащихся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При проведении сдвоенных уроков делается запись даты и названия темы каждого урока. </w:t>
      </w:r>
    </w:p>
    <w:p>
      <w:pPr>
        <w:pStyle w:val="Normal"/>
        <w:jc w:val="both"/>
        <w:rPr/>
      </w:pPr>
      <w:r>
        <w:rPr>
          <w:sz w:val="28"/>
          <w:szCs w:val="28"/>
        </w:rPr>
        <w:t>2.16. Отметки по письменным работам выставляются в графе того дня, когда проводилась работа. Если в течение урока выставлено более одной отметки, то они выставляются рядом в одну клеточку (не через дробь).</w:t>
      </w:r>
    </w:p>
    <w:p>
      <w:pPr>
        <w:pStyle w:val="Normal"/>
        <w:jc w:val="both"/>
        <w:rPr/>
      </w:pPr>
      <w:r>
        <w:rPr>
          <w:sz w:val="28"/>
          <w:szCs w:val="28"/>
        </w:rPr>
        <w:t>2.17. Отметки за четверть (полугодие) выставляются сразу после записи о проведении последнего урока по данному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>2.18. Замена уроков должна осуществляться, как правило, учителем той же специальности. В этом случае учитель обязан записать содержание занятия в графе того урока, который он заменял. (В журнале учета пропущенных и замещенных уроков заместитель директора по УВР, ведущий табель, регулярно отмечает заме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Фамилия и имя учащегося записываются в алфавитном порядке. </w:t>
        <w:br/>
        <w:t>2.20. Категорически запрещается уносить журнал домой, выдавать его на руки учащим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ubmenutable"/>
          <w:b/>
          <w:bCs/>
          <w:sz w:val="28"/>
          <w:szCs w:val="28"/>
        </w:rPr>
        <w:t>3. Содержание образования и система оценивания результатов учебных достижений обучающихся в основной школ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лассный журнал отражает реализацию индивидуальной образовательной программы государственного образовательного учреждения в соответствии с его статусом, утвержденным учебным планом. Номенклатура предметов в школе должна соответствовать Федеральному базисному учебному плану и примерному учебному плану для образовательных учреждений Российской Федерации, реализующих программы общего образования, а также отражать статус школы в соответствии с Типовым положением об общеобразовательном учреждении и Уста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личественные отметки за уровень освоения учебных программ выставляются в соответствии с закрепленной в Уставе школы балльной системой оценивания («2» – неудовлетворительно, «3» – удовлетворительно, «4» – хорошо и «5» – отлично).  Использование других, произвольных знаков в журналах («4-», «3+» и т.д.)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 выставлении отметок по итогам четверти (полугодия) необходимо руководствоваться следующими общими количественными нормами: не менее 3 (трех) отметок в четверти и не менее 5 (пяти) в полугодии. </w:t>
        <w:br/>
        <w:t>3.4. Критерии оценивания учитель вправе разрабатывать самостоятельно, но эти критерии должны быть сформулированы в рабочей программе, открыты, известны и понятны учащимся и их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4. Обязанности классного руководителя по заполнению (оформлению) классного жур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лассный руководитель заполняет (оформляе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итульный лист (обложку), огла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иски учащихся (фамилия и имя) в алфавитном порядке на всех страниц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ие сведения об учащихся, сведения о количестве пропущенных ими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водные ведомости успеваемости и посещаемости; </w:t>
        <w:br/>
        <w:t xml:space="preserve">• сведения о занятиях на элективных курсах, творческих объединениях. </w:t>
        <w:br/>
        <w:t xml:space="preserve">4.2. Номер и литер класса, год обучения, наименование школы и ее месторасположение, в соответствии с Уставом школы. </w:t>
        <w:br/>
        <w:t>4.3. Общие сведения об учащихся заполняются классным руководителем строго по личным делам. Отдельные сведения о родителях (место работы, занимаемая должность, контактный телефон и др.) вносятся в классный журнал только с их 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4. Отсутствующие учащиеся отмечаются буквой «н» на странице предмета. В сводной ведомости посещаемости записывается количество пропущенных уроков. Классным руководителем в конце каждой учебной четверти и учебного года подводится итог пропусков каждого ученика и класса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. В конце каждой четверти классный руководитель вносит итоговые отметки в сводную ведомость. В конце учебного года оформляет последние страницы журнала с итоговыми отметками, внося запись о решении педагогического совета по итогам учебного года («переведен в следующий класс», «выдан аттестат…» и т.д.), указав число и номер протокола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графе: "Решение педагогического совета" классный руководитель запис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в 1-8-х классах "Переведен(а) в… класс. Протокол педагогического совета от «___» мая 20___ года №___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а запись должна стоять в каждой ячейке (у каждого ученика).</w:t>
        <w:br/>
        <w:t xml:space="preserve">В 9х и 11х  «выдан аттестат», серия, номер, протокол педагогического совета от «___» мая 20___ года №___. Эта запись должна стоять в каждой ячейке (у каждого ученика)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се изменения в списочном составе учащихся класса (прибытие, выбытие, перевод на индивидуальное обучение на дому и др.) может фиксировать только классный руководитель после издания соответствующего приказа по школе. Дата и номер приказа вносятся в журнал на строку с фамилией обучающегося (например, Магомедов Магомед выбыл (прибыл) 09.10.2018 года, приказ от 09.10.2018 года № 5-У)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5. Обязанности учителей-предметников по заполнению (оформлению) классных журналов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1. Учитель обязан систематически проверять и оценивать знания учащихся, а также отмечать посещаемость учащихся на уроке (в случае отсутствия ученика на уроке ставится «н»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читель на левой странице журнала ставит дату урока (арабскими цифрами), при сдвоенном уроке – дату записывает дважды, выставляет отметки за устные ответы и письменные работы (в колонку за то число, когда проводилась работа). Запрещается выставление отметок «задним числом». Отметки за письменные работы выставляются в сроки, оговоренные в Положении о проверке тетрадей. </w:t>
      </w:r>
    </w:p>
    <w:p>
      <w:pPr>
        <w:pStyle w:val="Normal"/>
        <w:ind w:left="360" w:hanging="36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5.3. В клетках для отметок учитель имеет право записывать только один из следующих символов – «2», «3», «4», «5», «н».</w:t>
        <w:br/>
        <w:t>Выставление в журнале точек, отметок со знаком "минус", "плюс" не допускаетс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е допускается вертикальное отчеркивание четвертных и годовых отметок, вертикальные записи: конт. раб., сам. раб., диктант и др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5. Если проводятся занятия на дому, учителя - предметники, ведущие занятия, выставляют отметки (текущие и итоговые) только в специальном журнале для индивидуального обучения на дом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классном журнале </w:t>
      </w:r>
      <w:r>
        <w:rPr>
          <w:sz w:val="28"/>
          <w:szCs w:val="28"/>
        </w:rPr>
        <w:t xml:space="preserve">на левой развернутой странице листа в отметочной строке напротив фамилии учащегося, осваивающего общеобразовательные программы в форме обучения на дому, делается запись: «обучение на дому, приказ от _______ № _______».  Четвертные, полугодовые, годовые, итоговые отметки переносятся из журнала индивидуального обучения на дому, подписанного родителями (законными представителями), в классный журнал соответствующего класса. Таким же образом в классный журнал соответствующего класса вносятся сведения о переводе из класса в класс, о выпуске из образовательного учреждения. В журнал класса, в котором есть обучающиеся на дому, вкладывается копия приказа. Записи в журнале для индивидуального обучения на дому в конце зачетного периода подписываются родителями (законными представителями) учащегося. </w:t>
        <w:br/>
        <w:t>5.6. На правой стороне разворота журнала учитель обязан записать тему, изученную на уроке, и задания на дом.  Количество часов по каждой теме, а также тема урока должны соответствовать утвержденному календарно-тематическому планированию и программе по предмету.  Указываются не только темы уроков (формулировка темы должна быть конкретной, отражающей проблему, рассматриваемую на уроке), но и темы практических,  лабораторных работ,  экскурсий,  контрольных работ (в том числе диктантов), уроков с использованием информационных технологий и видеоуроков. (например: практическая работа по теме «Размещение топливных баз»,  лабораторная работа по теме «Измерение массы на рычажных весах», контрольный диктант по теме "Сложное предложение",  контрольная работа по теме «Движение и взаимодействие тел» и т.д.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. В графе «Домашнее задание» записывается содержание задания, страницы, номера задач и упражнений с отражением специфики организации домашней работы. Например, «проверить…, составить план к тексту, составить или заполнить таблицу, учить наизусть, ответить на вопросы, домашнее сочинение, реферат».  Кроме того, при изучении ряда дисциплин домашние задания носят творческий характер (сделать рисунки, написать сочинение и т. п.). Тогда в графе "Домашнее задание" пишется: творческое задание и указывается характер задания. Если задание носит индивидуальный характер, тогда в графе "Домашнее задание" можно записывать: индивидуальные задания. Если на конкретном уроке домашнее задание не задаётся, то графа остается пустой.</w:t>
        <w:br/>
        <w:t xml:space="preserve">5.8. Объем домашнего задания должен соответствовать нормам, определенным в п.2.9.19 «Санитарно-эпидемиологических требованиях  к условиям и организации обучения в общеобразовательных учреждениях», утверждённых Постановлением Главного государственного санитарного врача Российской Федерации от 29.12.2010 №189 «Об утверждении СанПиН 2.4.2.2821-10,  для данной возрастной группы (в 1-ом классе – не задается, во 2-ом  классе – до 1,5 часов, 3-4-х  – до 2 часов, в 5-6-х  классах – до 2,5 часов, в 7-8-х классах до 3 часов, 9-х классах – до 4 часов). </w:t>
        <w:br/>
        <w:t xml:space="preserve">5.9. В конце каждой учебной четверти и учебного года учитель-предметник  делает  запись о прохождении программы, например: «Программа выполнена полностью», подпись учителя-предметника, дат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Особое внимание следует обратить на специфику записей уроков по следующим учебным предметам: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сский язык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метки за контрольный диктант в 5-9-х классах с грамматическим заданием следует выставлять в одной колонке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пись о проведении классного изложения по развитию речи следует делать так: 1 урок. Р.р. Изложение с элементами сочинения. 2 урок. Р.р. Написание изложения по теме: «…»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метка за сочинение по литературе в 9-х классах выставляется следующим образом: отметка за содержание – на странице по литературе, отметка за грамотность – на странице по русскому язык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br/>
        <w:t>• отметки за творческие работы (классные, домашние сочинения и другие) выставляются как по русскому языку (за грамотность), так и по литературе (две оценки в одной колонке без дроби) на страницах «русский язык» и «литератур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метки за выразительное чтение (наизусть) следует выставлять в отдельную колонку, а в графе "Что пройдено" писать: А.Блок, чтение наизусть; </w:t>
        <w:br/>
        <w:t xml:space="preserve">• сочинение следует записывать так: 1 урок. Р.р. Сочинение по творчеству поэтов Серебряного века, 2 урок. Р.р. Написание сочинения; </w:t>
        <w:br/>
        <w:t xml:space="preserve">• формулировка темы урока по русскому языку и литературе должна быть конкретной, отражающей проблему, рассматриваемую на уроке. Образец: Неправильная запись - М.Ю. Лермонтов. «Герой нашего времени». Правильная запись - Особенности композиции романа М.Ю. Лермонтова «Герой нашего времени»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еправильная запись А.П. Чехов. Рассказ «Чистый понедельник» Правильная запись - Тема России в рассказе А.П. Чехова «Чистый понедельник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авильная запись – Сочинение;  Правильная запись - Сочинение по творчеству И.С. Тургенев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остранные язык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се записи в журнале должны быть на русском языке, кроме разделов грамматики, которые трудно переводимы на русский язык; </w:t>
        <w:br/>
        <w:t xml:space="preserve">• в журнале должны быть отражены основные развивающие задачи данного урока по видам речевой деятельности; </w:t>
        <w:br/>
        <w:t xml:space="preserve">• обязательно следует указывать в графе «Что пройдено» одну из основных задач урока. Например: «Ознакомление с определенным артиклем. Обучение чтению. Тренировка употребления изученной лексики» или «Введение новой лексики, множественное число существительных». </w:t>
        <w:b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математика: </w:t>
      </w:r>
      <w:r>
        <w:rPr>
          <w:sz w:val="28"/>
          <w:szCs w:val="28"/>
        </w:rPr>
        <w:br/>
        <w:t>• записывая в классный журнал тему урока «Решение…», необходимо указать какой тип, вид задач, уравнений, неравенств и т.д., какой метод решения отрабатывается на данном уроке. Образец:</w:t>
      </w:r>
    </w:p>
    <w:tbl>
      <w:tblPr>
        <w:tblW w:w="99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еправильная запись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авильная запись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br/>
              <w:t>Решение тригонометрических уравнений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ешение тригонометрических уравнений вида sin t = a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ешение уравнений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ешение неполных квадратичных уравнений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ешение неравенств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Решение линейных неравенств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история, обществозн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классном журнале для 5-9-х классов предмет «История» записывается в соответствии с названием, утвержденным в учебном плане школы (например: «История»). В аттестат об основном общем образовании выставляются итоговые отметки по истории и обществознани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хнология, физика, химия, физическая культура, информатика:</w:t>
      </w:r>
      <w:r>
        <w:rPr>
          <w:sz w:val="28"/>
          <w:szCs w:val="28"/>
        </w:rPr>
        <w:br/>
        <w:t>• инструктаж по технике безопасности обязательно отмечается в графе «Что пройдено на уро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ка, химия, биолог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проведении контрольных, лабораторных и практических работ, экскурсий, предусмотренных программой и рассчитанных на весь урок, следует указывать номер и тему работы, соответствующие тематическому и поурочному планированию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проведении практических занятий и лабораторных работ, составляющих часть урока, рекомендуется сначала записывать тему урока, а затем тему практическ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абораторные работы оцениваются индивидуально, если ученики осваивают новые знания и приемы учебной деятельности. При закреплении умений и навыков, полученных ранее, оцениваются все учащиеся. </w:t>
        <w:br/>
        <w:br/>
      </w:r>
      <w:r>
        <w:rPr>
          <w:b/>
          <w:bCs/>
          <w:sz w:val="28"/>
          <w:szCs w:val="28"/>
        </w:rPr>
        <w:t xml:space="preserve">география: </w:t>
      </w:r>
      <w:r>
        <w:rPr>
          <w:sz w:val="28"/>
          <w:szCs w:val="28"/>
        </w:rPr>
        <w:br/>
        <w:t xml:space="preserve">• практические работы – неотъемлемая часть процесса обучения географии, выполнение которых способствует формированию географических умений в ходе их выпол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итель выбирает количество и характер практических работ для достижения планируемых результатов.  При этом учитываются требования о нормализации учебной нагрузки, особенности школы, класса; </w:t>
        <w:br/>
        <w:t xml:space="preserve">• практические работы могут оцениваться как выборочно, так и фронтально. Это связано со спецификой предмета, предполагающего проведения практических работ в ходе почти каждого урока, когда практическая работа является неотъемлемой частью познавательного учебного процесса; </w:t>
        <w:br/>
        <w:t xml:space="preserve">• в журнале учитель-предметник записывает лишь отдельные практические работы по своему усмотр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физическая культура, изобразительное искусство, музыка: </w:t>
      </w:r>
      <w:r>
        <w:rPr>
          <w:sz w:val="28"/>
          <w:szCs w:val="28"/>
        </w:rPr>
        <w:br/>
        <w:t>• при оценивании по физической культуре учащихся, отнесенных к специальной медицинской группе, рекомендуется «сделать акцент на стойкой мотивации к занятиям физическими упражнениями и динамике их физических возможностей».  Положительная оценка по физической культуре может быть выставлена как при наличии самых незначительных изменений в физических возможностях, так и при наличии факта регулярного посещения занятий по физкультуре, проявленной старательности при выполнении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 Уроки повторения и обобщения записываются с указанием темы. </w:t>
        <w:br/>
        <w:t>5.13. Фамилия, имя, отчество учителей технологии, информатики, физкультуры, иностранных языков записываются в той части страницы, где написан списочный состав детей их группы, соблюдая порядок записей проведения уроков и т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4. Под колонкой отметок не указывается вид работы: контрольная работа, изложение, сочинение, самостоятельная работа, зачет и т.д. </w:t>
        <w:br/>
        <w:t xml:space="preserve">5.15. Отметка «н/а» (не аттестован) может быть выставлена только в случае, если ученик пропустил все занятия за отчётный период (четверть). Если школьник присутствовал на части уроков (не менее 3-х), то учителю-предметнику необходимо организовать с ним дополнительные занятия (за счёт неаудиторной занятости педагогов) и аттестовать учащегося. </w:t>
        <w:br/>
        <w:t xml:space="preserve">5.16. Текущие отметки следующей четверти выставляются в клетке после итоговых (четвертных) отметок. Пропуски клеток не допускаются. </w:t>
        <w:br/>
        <w:t xml:space="preserve">5.17. </w:t>
      </w:r>
      <w:r>
        <w:rPr>
          <w:bCs/>
          <w:sz w:val="28"/>
          <w:szCs w:val="28"/>
        </w:rPr>
        <w:t>Не рекомендуется выставление неудовлетворительных отметок на первых уроках после длительного отсутствия учащихся (пропуск трех и более уроков),  после каникул, так как это сдерживает развитие успехов в их учебно-познавательной деятельности и формирует негативное отношение к уч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5.18. Итоговую отметку за четверть, полугодие по устным предметам выставлять при наличии не менее 3-х (трех) текущи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ubmenutable"/>
          <w:b/>
          <w:bCs/>
          <w:sz w:val="28"/>
          <w:szCs w:val="28"/>
        </w:rPr>
        <w:t>6. Ответственность административных и педагогических работников школы за ведение классных журналов</w:t>
      </w:r>
    </w:p>
    <w:p>
      <w:pPr>
        <w:pStyle w:val="Normal"/>
        <w:jc w:val="both"/>
        <w:rPr/>
      </w:pPr>
      <w:r>
        <w:rPr>
          <w:sz w:val="28"/>
          <w:szCs w:val="28"/>
        </w:rPr>
        <w:t>6.1. Ведение классного журнала обязательно для каждой школы (для каждого учителя, классного руководителя).</w:t>
      </w:r>
    </w:p>
    <w:p>
      <w:pPr>
        <w:pStyle w:val="Normal"/>
        <w:jc w:val="both"/>
        <w:rPr/>
      </w:pPr>
      <w:r>
        <w:rPr>
          <w:rStyle w:val="Submenutable"/>
          <w:b/>
          <w:bCs/>
          <w:sz w:val="28"/>
          <w:szCs w:val="28"/>
        </w:rPr>
        <w:t>6.2. Директор шко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вечает за правильность оформления журналов школы, их сохра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вает необходимое количество классных журналов, их хранение, систематический контроль правильности их 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ет другие обязанности в соответствии с должностной инструкцией и иными локальными нормативными актами школы.</w:t>
      </w:r>
    </w:p>
    <w:p>
      <w:pPr>
        <w:pStyle w:val="Normal"/>
        <w:jc w:val="both"/>
        <w:rPr/>
      </w:pPr>
      <w:r>
        <w:rPr>
          <w:rStyle w:val="Submenutable"/>
          <w:b/>
          <w:bCs/>
          <w:sz w:val="28"/>
          <w:szCs w:val="28"/>
        </w:rPr>
        <w:t>6.3. Заместитель директора по УВ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ет непосредственное руководство системой работы в школе по ведению классных журналов и всех других видов используемых журналов;</w:t>
        <w:br/>
        <w:t>• проводит инструктивные совещания по заполнению классных журналов обязательно перед началом учебного года (под роспись) и в течение года – по необход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ет систематический (не реже двух раз в четверть) контроль правильности оформления журналов в соответствии с планом внутриучрежденческого контроля, внося соответствующие записи на страницу замечаний, отмечает устранение выявленных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вает качественную замену уроков в случае отсутствия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дет журнал замены уроков, заполняет таб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д промежуточной или итоговой аттестацией журнал проверяет на выполнение общеобразовательных программ с соответствующей записью на странице "Замечания по ведению классного журнал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лает необходимые отметки на страницах обнаруженных 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ирует процесс выполнения всех замечаний по итогам каждой проверки.  Предоставляет  справку директору школы по итогам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оевременно делает отметку о выполнении указанных замеч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го выверяет соответствие уроков на левой и правой страницах классного журна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бивается своевременного оформления в журнале прибытие/выбытие учащихся (№ приказ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тически контролирует наличие необходимых записей по замене уроков. Их соответствие с данными журнала зам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ащает внимание на своевременные записи домашнего задания в полном объеме (теоретическая и практическая ча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рого контролирует аккуратность ведения записей в журнал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ряет наличие сносок на все ис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допускает использование учителями корректора, заклеивание записей на страницах; </w:t>
        <w:br/>
        <w:t xml:space="preserve">• выполняет другие обязанности и несет ответственность в соответствии с должностной инструкцией и иными локальными нормативными актами школы. </w:t>
        <w:br/>
        <w:br/>
      </w:r>
      <w:r>
        <w:rPr>
          <w:b/>
          <w:bCs/>
          <w:sz w:val="28"/>
          <w:szCs w:val="28"/>
        </w:rPr>
        <w:t>6.4. Учитель-предмет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исывает дату, тему каждого урока и домашнее задание (учитель записывает содержание задания и характер его выполнения, страницу, номера задач или упражн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яет объем и степень сложности домашнего задания для учащихся на каждый учебный день, которые должны соответствовать в части среднего количества времени, необходимого на их выполнение, требованиям СанПиН для данной возрастной групп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гулярно отражает в журнале результаты проверок знаний учащихся, в том числе проведенных в форме лабораторных, контрольных, самостоятельных работ – в соответствии с требованиям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тавляет отметки по итогам четверти (полугодия), года после проведения последнего урока в отчетном пери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мечает посещаемость обучающихся на каждом своем уроке (в случае отсутствия ученика ставится «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полняет другие обязанности и несет ответственность в соответствии с должностной инструкцией и иными локальными нормативными актами школы. </w:t>
        <w:br/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6.5. Класс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формляет журнал на начало учебного года (номенклатура предметов, списки учащихся, ФИО преподавателей (полностью), общие сведения об учащемся, сведения о количестве уроков, пропущенных учащимися, сведения об участии учащихся творческих объединениях, элективных курсах и других дополнительных занятиях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конце каждой четверти вносит итоговые отметки в сводную ведомость, в конце учебного года оформляет последние страницы журнала с итоговыми отметками, вносит запись о решении педагогического совета по итогам учебного года («переведен в следующий класс», «выдан аттестат…» и т.д.), проверив наличие всех итоговых отметок по всем предметам и оформление всех записей, сдает журнал на проверку и хранение заместителю директора по УВР (директору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течение года фиксирует все изменения в списочном составе учащихся; </w:t>
        <w:br/>
        <w:t>• несет ответственность за состояние классного журнала, следит за своевременностью его заполнения учителями - предме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полняет другие обязанности и несет ответственность в соответствии с должностной инструкцией и иными локальными нормативными актами школы. </w:t>
        <w:br/>
        <w:br/>
      </w:r>
      <w:r>
        <w:rPr>
          <w:rStyle w:val="Submenutable"/>
          <w:b/>
          <w:bCs/>
          <w:sz w:val="28"/>
          <w:szCs w:val="28"/>
        </w:rPr>
        <w:t>7. Организация контроля ведения классных журналов.</w:t>
      </w:r>
    </w:p>
    <w:p>
      <w:pPr>
        <w:pStyle w:val="Normal"/>
        <w:jc w:val="both"/>
        <w:rPr/>
      </w:pPr>
      <w:r>
        <w:rPr>
          <w:sz w:val="28"/>
          <w:szCs w:val="28"/>
        </w:rPr>
        <w:t>7.1. Классный журнал является наиболее информативным документом, по которому определяется уровень обучения, состояние преподавания, сформированности организационной культуры школы, профессиональная квалификация педагогического состава и эффективность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7.2. Предметом контроля со стороны заместителя директора по УВР при проверке классных журналов могут быть следующие асп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воевременность и правильность внесения записей в журна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ективность выставления текущих и итоговых отме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 проверки и оценки знаний, регулярность опроса, разнообразие форм проверки знаний, накопляемость отме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норм контрольных, самостоятельных, лаборатор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тематического контроля знани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зировка домашних заданий (выборочно проводит срез одного учебного д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анализировать домашние задания по учебным предметам, по дням недели: соответствие нагрузки ребенка санитарно-гигиеническим требованиям, в том числе с учетом возможности выполнения домашних заданий в установленных преде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программы (соответствие учебному плану, тематическому планир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ка к итоговой аттестации, организация повторения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бенности проведения сдвоенных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работы над ошиб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работы с разными категориями учащихся, профилактика неуспешности в обу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сещаемость уроков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</w:t>
      </w:r>
      <w:r>
        <w:rPr>
          <w:b/>
          <w:bCs/>
          <w:sz w:val="28"/>
          <w:szCs w:val="28"/>
        </w:rPr>
        <w:t>Классные журналы проверяются не реже 1 раза в месяц</w:t>
      </w:r>
      <w:r>
        <w:rPr>
          <w:sz w:val="28"/>
          <w:szCs w:val="28"/>
        </w:rPr>
        <w:t xml:space="preserve"> (контроль прохождения тем, выполнение программы может быть возложен также на руководителей методических объедин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ubmenutable"/>
          <w:b/>
          <w:bCs/>
          <w:sz w:val="28"/>
          <w:szCs w:val="28"/>
        </w:rPr>
        <w:t>8.Организация хранения классных журн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 Директор школы, заместитель директора по УВР и ответственный за хранение школьной документации обеспечивают хранение классных журналов и систематически осуществляют контроль правильности их 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Журналы хранятся в школе в течение 5 лет, после чего из журнала изымаются страницы со сводными данными успеваемости и перевода обучающихся данн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Сформированные за год дела (сброшюрованные) хранятся в школе не менее 2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По итогам промежуточной и итоговой аттестации, т.е. по окончании учебного года (в срок до 1 июля), все классные журналы должны быть проверены заместителем директора по УВ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На странице раздела "Замечания по ведению классного журнала" заместителем директора по УВР оставляется следующая запись: "Журнал проверен. Замечаний нет. Передан на хранение. Сдал (подпись заместителя директора по УВР). Принял (подпись лица, ответственного за ведение архива по приказу) 29.06.20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</w:tblGrid>
      <w:tr>
        <w:trPr/>
        <w:tc>
          <w:tcPr>
            <w:tcW w:w="5313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им советом 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КОУ «Новоромановская СОШ» 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токол  от 28.08.2018г.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  <w:t xml:space="preserve">Директор </w:t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  <w:t>МКОУ «Новоромановская СОШ»</w:t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  <w:t xml:space="preserve">С.В. Колесниченко </w:t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ониторинге качества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«Новоромановская СО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rPr/>
      </w:pPr>
      <w:r>
        <w:rPr>
          <w:iCs/>
          <w:sz w:val="28"/>
          <w:szCs w:val="28"/>
        </w:rPr>
        <w:t xml:space="preserve">Настоящее Положение разработано в соответствии с Законом №273-ФЗ «Об образовании в Российской Федерации»ст.28 п.12, </w:t>
      </w:r>
      <w:r>
        <w:rPr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(утв.приказом Министерства образования и науки РФ от 30.08.13. № 1015)</w:t>
      </w:r>
    </w:p>
    <w:p>
      <w:pPr>
        <w:pStyle w:val="Normal"/>
        <w:numPr>
          <w:ilvl w:val="1"/>
          <w:numId w:val="1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Уставом школы п. 7.3, Положением о системе оценки качества образования ОУ, в соответствии с Регламентом оценки качества образования и другими локальными актами ,регулирующими порядок проведения контроля за качеством образования.</w:t>
      </w:r>
    </w:p>
    <w:p>
      <w:pPr>
        <w:pStyle w:val="Normal"/>
        <w:numPr>
          <w:ilvl w:val="1"/>
          <w:numId w:val="1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Настоящее Положение принимается педагогическим советом школы, имеющим право вносить в него свои изменения и дополнения.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оведения контроля за качеством   образования на уровне учреждения образования в виде мониторинг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ониторинг </w:t>
      </w:r>
      <w:r>
        <w:rPr>
          <w:sz w:val="28"/>
          <w:szCs w:val="28"/>
        </w:rPr>
        <w:t xml:space="preserve">– это форма организации, сбора, системного учета и анализа информации об организации и результатах образовательного процесса для эффективного решения задач управления качеством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чество образования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 и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контролем в виде мониторинга понимается диагностический контроль, в результате которого изучаются условия, процесс, результаты образовательной деятельности с целью выявления их соответствия законодательным, нормативно-правовым, инструктивно-методическим документам об образовани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И МОНИТОР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контроля в виде мониторинга направлено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облюдение Закона №273-ФЗ  «Об образовании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реализацию принципов государственной политики в области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использование нормативно-правовых актов, регламентирующих деятельность 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овершенствование механизма управления качеством образования (формирование условий и результатов образов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овышение эффективности результатов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роведение анализа и прогнозирования тенденций развития системы О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МОНИТОР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ми мониторинг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ыявление основных тенденций развития 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ыявление типичных признаков успеха и недостатков управленческой и педагог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формирование системы информационного обеспечения управления учреждением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разработка и применение технологий сбора, обобщения, классификации и анализа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оздание информационного банка средствами современных компьютерн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удовлетворение информационных запросов администрации, родительской общественности  и основных структур ОУ по созданию прогнозов, аналитических, справочных материалов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ЪЕКТЫ МОНИТОР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ая среда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контингент учащихся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кадровое (педагогическое) обеспечение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родители (образовательный, социальный, культурный уровень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еник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степень адаптации к обучению в переходные периоды получения  образования учащихся 1, 5 классов;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с одаренными учащимися;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обучения учащихся с особенностями психофизического развития;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уровень учебных достижений, анализ качества знаний учащихся;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уровень воспитанности учащихся;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степень удовлетворения образовательных запросов учащихся;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качества знаний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едагогические работники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уровень профессиональной компетентности;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качество и результативность педагогической работы;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уровень инновационной деятельности;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педагогических затруднений;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самообразовательная дея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й процесс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ведения по выполнению всеобуча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 промежуточного и итогового контроля за уровнем учебных достижений учащихся, уровень соответствия  достижений государственному стандарт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териалы по организации учебного процесса (распределение учебной нагрузки, распределение часов учебного компонента, классное руководство, обучение на дому)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ые планы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одовой план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ая дея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ое обеспечение образовательного процесс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ение учебных программ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йт школ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териалы по методической работе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териалы по педагогическим советам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и планирование работы методической служ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ормативно-правовая база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нормативно- правовые документы РФ об образовании;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локальные нормативно-правовые документы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оциально-психологическое сопровождение учебно-воспитательного процесса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социальный паспорт класса (школы);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диагностика;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профилактическая работа;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коррекционн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ая система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сведения о работе кружков,  спортивных секций;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трудоустройство выпускников;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профилактической работы с трудными подростками;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ция учащихся о детских и молодежных организациях  и объединениях;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сведения о классных руководителях;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диагностика воспитанности учащихся;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воспитательной работы;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ция об исследовательской работе учащихся;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школьной библиоте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алеологическое сопровождение учебно-воспитательного процесса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состояние здоровья учащихся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состояния здоровья работников школы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медицинских осмотров учащихся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  медицинских осмотров работников школы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спортивных секций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занятий физической культурой учащихся,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физкультурно-оздоровительных мероприятий в режиме учебного дня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ение санитарных норм и правил организации учебно-воспитательного процесса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ИДЫ МОНИТОР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тапам обучения:  промежуточный, итог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ременной зависимости: ретроспективный, текущий, опереж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астоте процедур: разовый, периодический, системат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ормам объективно-субъектных отношений: самоконтроль, взаимоконтроль, внешний контроль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ЭТАПЫ ОСУЩЕСТВ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ОВЫХ ИССЛЕДОВ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и проведения мониторинговых исследований определяются циклограммой и планом работы учреждения образования на год, утвержденных решением педагог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 включают три эт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 – подготовительный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ределение объекта мониторинга; 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ановка цели; 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ределение критериев оценки результатов мониторинга; 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работка инструментария для проведения мониторинга и механизма отслеживания; 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ановка сроков про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 – практический (сбор информации)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ализ документации; 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учение информационно-аналитического банка данных школы, информации о деятельности педагогического и ученического коллективов; 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стирование, контрольные срезы, творческие работы; 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кетирование, целевые собеседования с учащимися, родителями, учителями; 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сихологические исследования самооц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тап – аналитический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стематизация информации; 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ализ информации; 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оры и разработка рекомендаций (корректирование и прогноз); 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троль за использованием принятых управленческих решений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ПРОВЕДЕНИЮ МОНИТОР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ь мониторинга обеспечивается технической базой (компьютер, программное обеспечение, множительная техника), четкой организацией всех этапов сбора, обработки и анализа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енными показателями информации, полученной в ходе проведения мониторинга, являются: объективность, точность, достаточность, систематизированность, качество, своеврем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контроля в виде мониторинга не должна превышать 14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кетирование, тестирование учащихся проводится с использованием научно разработанных диагностических метод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истические данные должны быть сопостави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◦ </w:t>
      </w:r>
      <w:r>
        <w:rPr>
          <w:sz w:val="28"/>
          <w:szCs w:val="28"/>
        </w:rPr>
        <w:t>между собой (больше/меньше – лучше/хуж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◦ </w:t>
      </w:r>
      <w:r>
        <w:rPr>
          <w:sz w:val="28"/>
          <w:szCs w:val="28"/>
        </w:rPr>
        <w:t>сами с собой во времени (было/е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◦ </w:t>
      </w:r>
      <w:r>
        <w:rPr>
          <w:sz w:val="28"/>
          <w:szCs w:val="28"/>
        </w:rPr>
        <w:t>с образовательным и социальными стандартами (соответствует/не соответству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иментальная оценка строится на средних величинах при соблюдении динамики показателе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ТОГИ МОНИТОР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мониторинга оформляются в схемах, графиках, таблицах, диаграммах. Отражаются в справочно-аналитических материалах, содержащих конкретные, реально выполнимые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 могут обсуждаться на заседаниях педагогического совета, совещаниях при директоре и заседаниях научно-методического совета школы ,представлены на школьном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мониторинговых исследований разрабатываются рекомендации, принимаются управленческие решения, осуществляется планирование и прогнозирование развития школы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Положение хранится в папке локально-правовых актов школы  у директор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b w:val="false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 w:val="false"/>
      <w:color w:val="000000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1:05:00Z</dcterms:created>
  <dc:creator>я</dc:creator>
  <dc:description/>
  <cp:keywords/>
  <dc:language>en-US</dc:language>
  <cp:lastModifiedBy>валера</cp:lastModifiedBy>
  <cp:lastPrinted>2015-11-22T19:03:00Z</cp:lastPrinted>
  <dcterms:modified xsi:type="dcterms:W3CDTF">2019-02-28T17:02:00Z</dcterms:modified>
  <cp:revision>8</cp:revision>
  <dc:subject/>
  <dc:title>Положение о методическом совете школы</dc:title>
</cp:coreProperties>
</file>