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«Утверждаю»                                                                              Директор школы           __________С.В.Колесниченко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ема в 1-й класс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left="360" w:hanging="0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Положение разработано с целью упорядочения и приведения в строгое соответствие с действующим законодательством порядка приема детей в первые классы МКОУ «Новоромановская средняя общеобразовательная школа»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данного документа основываются на содержании ст.43 п. 1,2 Конституции Российской Федерации, Законов РФ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 »;</w:t>
      </w:r>
      <w:r>
        <w:rPr/>
        <w:t xml:space="preserve"> </w:t>
      </w:r>
    </w:p>
    <w:p>
      <w:pPr>
        <w:pStyle w:val="Style1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  от 22.01.2014 №32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в  Управления образования Администрации Тарумовского района   января   « О приёме и Порядке приёма граждан в муниципальные общеобразовательные организации Тарумовского района на обучение по образовательным программам начального общего, основного общего и среднего общего  образования в  2017 -2018учебном году»   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х правил  и нормативов «Санитарно-эпидемиологические требования к условиям и организации обучения в общеобразовательных учреждениях» СанПиН 2.4.2.2821-10;  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МКОУ «Новоромановская средняя общеобразовательная школа»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 положения: организация процесса приема детей в первый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дминистрация школы знакомит родителей (законных представителей) с настоящим 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ложением, Уставом</w:t>
      </w:r>
      <w:r>
        <w:rPr>
          <w:rFonts w:cs="Times New Roman" w:ascii="Times New Roman" w:hAnsi="Times New Roman"/>
          <w:sz w:val="24"/>
          <w:szCs w:val="24"/>
        </w:rPr>
        <w:t xml:space="preserve"> МКОУ «Новоромановская средняя общеобразовательная школа»,</w:t>
      </w:r>
    </w:p>
    <w:p>
      <w:pPr>
        <w:pStyle w:val="Normal"/>
        <w:jc w:val="both"/>
        <w:rPr/>
      </w:pPr>
      <w:r>
        <w:rPr/>
        <w:t>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 xml:space="preserve"> </w:t>
      </w:r>
    </w:p>
    <w:p>
      <w:pPr>
        <w:pStyle w:val="Heading3"/>
        <w:ind w:left="4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left="420" w:hanging="0"/>
        <w:rPr/>
      </w:pPr>
      <w:r>
        <w:rPr/>
        <w:t>2. Условия приема в первый класс</w:t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Возраст прие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вый класс принимаются дети 7-го или 8-го года жизни.   Прием в школу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Время прие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ём заявлений  в первый класс школы для закреплённых лиц начинается с 1 февраля и завершается не позднее 30 июня каждого текущего года. </w:t>
      </w:r>
    </w:p>
    <w:p>
      <w:pPr>
        <w:pStyle w:val="Normal"/>
        <w:jc w:val="both"/>
        <w:rPr/>
      </w:pPr>
      <w:r>
        <w:rPr/>
        <w:tab/>
        <w:t>Зачисление в школу оформляется приказом директора в течение 7 рабочих дней после приёма документов.</w:t>
      </w:r>
    </w:p>
    <w:p>
      <w:pPr>
        <w:pStyle w:val="Normal"/>
        <w:jc w:val="both"/>
        <w:rPr/>
      </w:pPr>
      <w:r>
        <w:rPr/>
        <w:tab/>
        <w:t xml:space="preserve">Для детей, не зарегистрированных на закреплённой территории, но зарегистрированных на территории Дмитровского муниципального района приём заявлений в первый класс текущего года продолжается до момента заполнения свободных мест с 1 июля до 28 августа текущего года. </w:t>
      </w:r>
    </w:p>
    <w:p>
      <w:pPr>
        <w:pStyle w:val="Normal"/>
        <w:jc w:val="both"/>
        <w:rPr/>
      </w:pPr>
      <w:r>
        <w:rPr/>
        <w:tab/>
        <w:t>Школа, закончившая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ию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детей в 1-й класс.</w:t>
      </w:r>
    </w:p>
    <w:p>
      <w:pPr>
        <w:pStyle w:val="Normal"/>
        <w:rPr/>
      </w:pPr>
      <w:r>
        <w:rPr/>
        <w:t>3.1. Прием в первый класс проводится на основан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чного заявления родителей (законных представителей) ребёнка при предъявлении документа, удостоверяющего личность. Школа также осуществляет приём указанных заявлений в форме электронного документа (образец заявления на школьном сайт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left="708" w:hanging="0"/>
        <w:rPr/>
      </w:pPr>
      <w:r>
        <w:rPr/>
        <w:t>а) фамилия, имя, отчество (последнее – при наличии);</w:t>
      </w:r>
    </w:p>
    <w:p>
      <w:pPr>
        <w:pStyle w:val="Normal"/>
        <w:ind w:left="708" w:hanging="0"/>
        <w:rPr/>
      </w:pPr>
      <w:r>
        <w:rPr/>
        <w:t>б) дата рождения;</w:t>
      </w:r>
    </w:p>
    <w:p>
      <w:pPr>
        <w:pStyle w:val="Normal"/>
        <w:ind w:left="708" w:hanging="0"/>
        <w:rPr/>
      </w:pPr>
      <w:r>
        <w:rPr/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егистрации ребёнка по месту жительства на закреплённой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медицинскую карту ребенка по форме № 026/у-2000 о состояни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</w:t>
        <w:tab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Документы, представленные родителями (законными представителями), регистрируются ответственным за прием документов в журнале  приема заявлений в первый класс.</w:t>
      </w:r>
    </w:p>
    <w:p>
      <w:pPr>
        <w:pStyle w:val="Normal"/>
        <w:jc w:val="both"/>
        <w:rPr/>
      </w:pPr>
      <w:r>
        <w:rPr/>
        <w:t>3.4. Первичное комплектование первых классов проходит до 31 мая, окончательное - проводится до 3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бота с родителями (законными представителями)</w:t>
      </w:r>
    </w:p>
    <w:p>
      <w:pPr>
        <w:pStyle w:val="Normal"/>
        <w:rPr/>
      </w:pPr>
      <w:r>
        <w:rPr/>
        <w:t xml:space="preserve">4.1. Работа с родителями (законными представителями) включает в себя следующие </w:t>
      </w:r>
    </w:p>
    <w:p>
      <w:pPr>
        <w:pStyle w:val="Normal"/>
        <w:rPr/>
      </w:pPr>
      <w:r>
        <w:rPr/>
        <w:t xml:space="preserve">        </w:t>
      </w:r>
      <w:r>
        <w:rPr/>
        <w:t>этапы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е родительское собрание (апрель)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консультации логопеда, психолога, педагогов (апрель, май)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одительские собрания (июн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/>
      </w:pPr>
      <w:r>
        <w:rPr/>
        <w:t>5.Контроль над выполнением настоящего положения</w:t>
      </w:r>
    </w:p>
    <w:p>
      <w:pPr>
        <w:pStyle w:val="Normal"/>
        <w:rPr/>
      </w:pPr>
      <w:r>
        <w:rPr/>
        <w:t xml:space="preserve">5.1. Контроль над проведением приема и формирования первых классов возлагается на </w:t>
      </w:r>
    </w:p>
    <w:p>
      <w:pPr>
        <w:pStyle w:val="Normal"/>
        <w:rPr/>
      </w:pPr>
      <w:r>
        <w:rPr/>
        <w:t xml:space="preserve">       </w:t>
      </w:r>
      <w:r>
        <w:rPr/>
        <w:t>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бщее руководство приема детей в первый класс осуществляет директор школы.                     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4:00Z</dcterms:created>
  <dc:creator>USER</dc:creator>
  <dc:description/>
  <cp:keywords/>
  <dc:language>en-US</dc:language>
  <cp:lastModifiedBy>user160517</cp:lastModifiedBy>
  <cp:lastPrinted>2014-02-24T17:23:00Z</cp:lastPrinted>
  <dcterms:modified xsi:type="dcterms:W3CDTF">2017-09-25T14:02:00Z</dcterms:modified>
  <cp:revision>28</cp:revision>
  <dc:subject/>
  <dc:title>Положение о порядке приема в 1-й класс</dc:title>
</cp:coreProperties>
</file>