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завершением учебного года и наступлением долгожданного лета угроза распространения новой коронавирусной болезни временно отступила. Несмотря на это, показатели заболеваемости по-прежнему остаются тревожными, а потому профилактика коронавируса в школе после карантина остается необходимост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числе рекомендованных профилактически мер наиболее важными являются такие организационные решения: проведение тематических собраний для работников школы и учащихся, обязанность по организации которых следует возложить на медицинского работника и заместителя директора по АХР; осуществление температурного скрининга, отслеживание тревожной симптоматики (кашель, головная боль, повышенная утомляемость, затрудненное дыхание) среди участников образовательного процесса; подготовка памяток по защите от вирусных заболеваний — их нужно разместить на информационных стендах и сайте школ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ажным вопросом остается и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следование персонала на COVID-19, обследование осуществляется  по эпид. показаниям на основании решения главного государственного санитарного 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й службой по надзору в сфере защиты прав потребителей и благополучия  человека разработан ряд нормативно-правовых актов регламентирующие действий работников образования и контролирующих органов по профилактике новой коронавирусной инфекции в образовательных организациях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анитарно-эпидемиологические правила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</w:t>
      </w:r>
    </w:p>
    <w:p>
      <w:pPr>
        <w:pStyle w:val="Default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рганизации должны проводиться противоэпидемические мероприятия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.Закрепить за каждым классом учебное помещение, организовав предметное обучение и пребывание в строго закрепленном за каждым классом помещении. Исключить общение обучающихся и воспитанников из разных классов во время перемен и при проведении прогул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3.По возможности сократить число обучающихся и воспитанников в класс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4. Исключить объединение обучающихся  из разных классов в один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Исключить проведение масс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беспечить проведение ежедневных «утренних фильтров» с обязательной термометрией сотрудников с признаками респираторных заболеваний при входе в здание, исключив скопление детей и их родителей при проведении «утреннего фильтр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7.Установить при входе в здание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Учебные занятия следует начинать не ранее 8.00 час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9.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0.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1.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2.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13.Обеспечить дезинфекцию воздушной среды с использованием приборов дл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зараживания воздух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5.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16.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7.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8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9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0.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Целесобразно организовать проведение курсов внеурочной деятельности (факультативов) в период каникул, в выходные и праздничные д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954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семинар-совещания принято поручить начальникам управлений образований и главам МО городов и районов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еспечиь разработку и утверждение в каждом школе Планы мероприятий для обеспечения  неукоснительного выполнения санитарно - противоэпидемических  (профилактически)  мероприятий в образовательных  организациях в период подготовки к эпидемическому сезону заболеваемости гриппом и острыми респираторными вирусными инфекциями 2020-2021 годов, в том числе  новой коронавирусной инфекции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ратить внимание на готовность школ к работе в осенне-зимний период, прежде всего на санитарно-техническое состояние школ,  завершение ремонтных работ, подготовку системы отопления и вентиляции и их функционировани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бязать директоров общеобразовательных  организаций обеспечить  активное  проведение  мероприятий   разъяснительного  характера для персонала, родителей и учащихся  о мерах  профилактики и снижения рисков распростра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, по организации индивидуальной  и групповой  работы с обучающимися, в том числе с  применением электронных средств обучения  и технологии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ретить проведение массовых мероприятий  между  различными классами Проведение  праздничных  мероприятий  1 сентября  организовать по классам или параллелями на открытом воздухе с использованием СИЗ для родителей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left="-567" w:right="-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6:00Z</dcterms:created>
  <dc:creator>mramazanova</dc:creator>
  <dc:description/>
  <cp:keywords/>
  <dc:language>en-US</dc:language>
  <cp:lastModifiedBy>mramazanova</cp:lastModifiedBy>
  <cp:lastPrinted>2020-08-18T14:23:00Z</cp:lastPrinted>
  <dcterms:modified xsi:type="dcterms:W3CDTF">2020-08-18T14:03:00Z</dcterms:modified>
  <cp:revision>20</cp:revision>
  <dc:subject/>
  <dc:title/>
</cp:coreProperties>
</file>