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ректору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МКОУ «Новоромановская СОШ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арумовского района РД</w:t>
            </w:r>
            <w:r>
              <w:rPr>
                <w:i/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Колесниченко С.В. 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р.____________________________________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</w:t>
            </w:r>
            <w:r>
              <w:rPr>
                <w:szCs w:val="28"/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живающ____по адресу: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рошу зачислить моего ребенка _________________________________ </w:t>
      </w:r>
    </w:p>
    <w:p>
      <w:pPr>
        <w:pStyle w:val="Normal"/>
        <w:jc w:val="center"/>
        <w:rPr>
          <w:sz w:val="14"/>
          <w:szCs w:val="16"/>
        </w:rPr>
      </w:pPr>
      <w:r>
        <w:rPr>
          <w:szCs w:val="28"/>
        </w:rPr>
        <w:t xml:space="preserve">__________________________________________________________________                               </w:t>
      </w:r>
      <w:r>
        <w:rPr>
          <w:sz w:val="14"/>
          <w:szCs w:val="16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_» « ___ »_________года рождения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оживающего по адресу: 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в   </w:t>
      </w:r>
      <w:r>
        <w:rPr>
          <w:szCs w:val="28"/>
          <w:u w:val="single"/>
        </w:rPr>
        <w:t>__1__</w:t>
      </w:r>
      <w:r>
        <w:rPr>
          <w:szCs w:val="28"/>
        </w:rPr>
        <w:t xml:space="preserve"> класс по очной форм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 Уставом ОУ, лицензией на право ведения образовательной деятельности, свидетельством о государственной аккредитации, Правилами приема в ОУ, основными образовательными программами, правилами внутреннего распорядка для учащихся ознакомлен(а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нтактные телефоны: 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одител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Дата ______________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дпись 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1:00Z</dcterms:created>
  <dc:creator>стекачев</dc:creator>
  <dc:description/>
  <cp:keywords/>
  <dc:language>en-US</dc:language>
  <cp:lastModifiedBy>MASTER</cp:lastModifiedBy>
  <cp:lastPrinted>2017-03-30T21:00:00Z</cp:lastPrinted>
  <dcterms:modified xsi:type="dcterms:W3CDTF">2017-09-26T07:50:00Z</dcterms:modified>
  <cp:revision>21</cp:revision>
  <dc:subject/>
  <dc:title>1</dc:title>
</cp:coreProperties>
</file>